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管件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管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802"/>
        <w:gridCol w:w="1024"/>
        <w:gridCol w:w="1024"/>
        <w:gridCol w:w="1336"/>
        <w:gridCol w:w="1692"/>
      </w:tblGrid>
      <w:tr>
        <w:trPr>
          <w:trHeight w:val="4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*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*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*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 90°r=1.5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*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*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*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*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*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*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管网改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*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力站管网改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 90°r=1.5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1.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站换热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*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变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热力站换热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 90 r=1.5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1.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热力站换热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分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